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ЛЖСКИЙ КОЛЛЕДЖ ТЕХНОЛОГИЙ И МЕНЕДЖМЕН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ГСЭ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05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Психология общ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5.02.12 «Монтаж, техническое обслуживание и ремонт промышленного оборудования (по отрасл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8 г.</w:t>
      </w:r>
      <w:r>
        <w:br w:type="page"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– 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автономное профессиональное образовательное учреждение Саратовской области «Поволжский колледж технологий и менеджмент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Шамрай Н.П.,  преподаватель государственного автономного профессионального образовательного учреждения Саратовской области «Поволжский колледж технологий и менеджмента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ОБЩАЯ ХАРАКТЕРИСТИКА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</w:t>
      </w:r>
      <w:r>
        <w:rPr>
          <w:b/>
          <w:sz w:val="28"/>
          <w:szCs w:val="28"/>
        </w:rPr>
        <w:t xml:space="preserve"> ПРОГРАММЫ УЧЕБНОЙ ДИСЦИПЛИНЫ </w:t>
      </w:r>
      <w:r>
        <w:rPr>
          <w:b/>
          <w:bCs/>
          <w:sz w:val="28"/>
          <w:szCs w:val="28"/>
        </w:rPr>
        <w:t>ОГСЭ 05 «</w:t>
      </w:r>
      <w:r>
        <w:rPr>
          <w:b/>
          <w:sz w:val="28"/>
          <w:szCs w:val="28"/>
        </w:rPr>
        <w:t>ПСИХОЛОГИЯ ОБЩ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ГСЭ 05. «Психология общения» является частью программы подготовки специалистов среднего звена в соответствии с ФГОС СПО 15.02.12 «Монтаж, техническое обслуживание и ремонт промышленного оборудования (по отраслям)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программы  подготовки специалистов среднего зве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исциплина «Психология общения» входит в обязательную часть общего гуманитарного и социально-экономического цикла программы подготовки специалистов среднего звена СП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Цель и планируемые результат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обретение студентами теоретических знаний и практических умений в области психологии общ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коммуникативной компетентности будущих специали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эффективного общения, необходимого для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знания в области психологии общения в и регулировании конфликт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облюдения этических норм об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фессиональная деятельность специалистов предусматривает социально-психологические связи и отношения, что неразрывно связано с </w:t>
      </w:r>
      <w:r>
        <w:rPr/>
        <w:t>формированием знаний и умений в сфере общ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49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К 3, ОК 4, ОК 5, ОК 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5" w:firstLine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менять техники и приемы эффективного общения в профессио-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5" w:firstLine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ьзовать приемы саморегуляции поведения в процессе межличност-ного общения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5" w:leader="none"/>
              </w:tabs>
              <w:ind w:left="0" w:firstLine="1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5" w:leader="none"/>
              </w:tabs>
              <w:ind w:left="0" w:firstLine="1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5" w:leader="none"/>
              </w:tabs>
              <w:ind w:left="0" w:firstLine="1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5" w:leader="none"/>
              </w:tabs>
              <w:ind w:left="0" w:firstLine="1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ханизмы взаимопонимания в общен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5" w:leader="none"/>
              </w:tabs>
              <w:ind w:left="0" w:firstLine="1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5" w:leader="none"/>
              </w:tabs>
              <w:ind w:left="0" w:firstLine="1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5" w:leader="none"/>
              </w:tabs>
              <w:ind w:left="0" w:firstLine="1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ы саморегуляции в процессе общени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314" w:leader="none"/>
        </w:tabs>
        <w:ind w:right="-54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«Психология общения»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обучающийся осваивает элементы компетенций:</w:t>
      </w:r>
    </w:p>
    <w:p>
      <w:pPr>
        <w:pStyle w:val="Standard"/>
        <w:tabs>
          <w:tab w:val="clear" w:pos="708"/>
          <w:tab w:val="left" w:pos="1314" w:leader="none"/>
        </w:tabs>
        <w:ind w:right="-54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2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ланировать и реализовывать собственное профессион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 4.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ботать в коллективе и команде, эффективно взаимодействовать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ами, руководством, клиентам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 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 государственном языке с учетом особенностей социального и  культурного контекста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 Количество часов на освоение программы дисципли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bCs/>
          <w:sz w:val="28"/>
          <w:szCs w:val="28"/>
        </w:rPr>
        <w:t xml:space="preserve">72 </w:t>
      </w:r>
      <w:r>
        <w:rPr>
          <w:sz w:val="28"/>
          <w:szCs w:val="28"/>
        </w:rPr>
        <w:t>часа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bCs/>
          <w:sz w:val="28"/>
          <w:szCs w:val="28"/>
        </w:rPr>
        <w:t xml:space="preserve">48 </w:t>
      </w:r>
      <w:r>
        <w:rPr>
          <w:sz w:val="28"/>
          <w:szCs w:val="28"/>
        </w:rPr>
        <w:t>ча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bCs/>
          <w:sz w:val="28"/>
          <w:szCs w:val="28"/>
        </w:rPr>
        <w:t xml:space="preserve">24 </w:t>
      </w:r>
      <w:r>
        <w:rPr>
          <w:sz w:val="28"/>
          <w:szCs w:val="28"/>
        </w:rPr>
        <w:t>ча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ТРУКТУРА И СОДЕРЖАНИЕ УЧЕБНОЙ ДИСЦИПЛИН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СИХОЛОГИЯ ОБЩ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образовате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ие заня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ия общения</w:t>
      </w:r>
      <w:r>
        <w:rPr/>
        <w:t>»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6"/>
        <w:gridCol w:w="86"/>
        <w:gridCol w:w="9656"/>
        <w:gridCol w:w="1448"/>
        <w:gridCol w:w="1620"/>
      </w:tblGrid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Общение как социально-психологическое яв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1. Психология об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отрасль психологии.</w:t>
            </w:r>
          </w:p>
        </w:tc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88" w:hanging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 и выступлений по теме: « Роль и место общения в профессиональной деятельно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ние – ос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ческого бытия</w:t>
            </w:r>
          </w:p>
        </w:tc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ние в системе межличностных и общественных отношений. Социальная роль. </w:t>
            </w:r>
            <w:r>
              <w:rPr>
                <w:sz w:val="20"/>
                <w:szCs w:val="20"/>
              </w:rPr>
              <w:t>Взаимосвязь  общения и деятельности. Общение как форма реализации системы общественных и межличностных отнош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бщения. Виды, функции общения. Структура  и средства общ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труктура об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ние к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(перцептив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на общения</w:t>
            </w:r>
          </w:p>
        </w:tc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оциальной перцепции. Факторы, оказывающие влияние на восприятие. Искажения в процессе восприят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механизмы восприятия. Влияние имиджа на восприятие челове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иагностика. Идентификация психических состоя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ние как обм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ммуникативная сторона общения).</w:t>
            </w:r>
          </w:p>
        </w:tc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лементы коммуникации. Вербальная коммуникация. Коммуникативные барьер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ербальная коммуник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развития коммуникативных способностей. Виды, правила и техники слушания. Толерантность как средство повышения эффективности общ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ние как взаимодействие (интерактивная сторона общения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заимодействие как организация совместной деятельности. Трансанктный анализ Э.Бер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ипуляции в общении. Защита от манипуля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позиции и ожи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Деловое общ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делового общения и их характеристики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беседа. Формы постановки вопрос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особенности ведения деловых дискуссий и публичных выступлений. Аргумен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ка и комплименты в деловой коммун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4. Конфликты и способы их предупреждения и разре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ликт: его сущность и основные характеристики</w:t>
            </w:r>
          </w:p>
        </w:tc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нятие конфликта и его структура. Способы разрешения конфликтов. Виды конфликтов. Динамика конфликтов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атегии поведения в конфликте. Кодекс конструктивного поведения в конфликте и табу в конфликтной ситу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«Технологии эффективного общения и рационального поведения в конфликт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моциональное реагирование в конфликтах и саморегуляция</w:t>
            </w:r>
          </w:p>
        </w:tc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моционального реагирования в конфликтах. Гнев и агрессия. Разрядка эмоц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Этические формы об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сведения об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ческой культуре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:  этика и мораль. Категория этики. Нормы морали. Моральные принципы и нормы как основа эффективного общения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й этикет в профессиональной деятельности. Взаимосвязь делового этикета и этики деловых отнош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ая  аттестация – дифференцированный зачет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autoSpaceDE w:val="false"/>
        <w:rPr>
          <w:rFonts w:ascii="TT216o00" w:hAnsi="TT216o00" w:cs="TT216o00"/>
          <w:b/>
          <w:b/>
        </w:rPr>
      </w:pPr>
      <w:r>
        <w:rPr>
          <w:rFonts w:cs="TT216o00" w:ascii="TT216o00" w:hAnsi="TT216o00"/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РЕАЛИЗАЦИИ ПРОГРАММЫ ДИСЦИП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СИХОЛОГИЯ ОБЩ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 программы  предполагает наличие учебного кабинета  социально-экономических  дисциплин; библиотеки, читального зала с выходом в сеть Интерн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ультимедиа-система для показа презентаций и демонстрации виде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3.2.1. </w:t>
      </w:r>
      <w:r>
        <w:rPr>
          <w:b/>
          <w:sz w:val="28"/>
          <w:szCs w:val="28"/>
        </w:rPr>
        <w:t>Печатные издания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бщения: учебник и практикум для СПО /Н. А. Корягина, Н. В. Антонова, С. В. Овсянникова. — М.: Издательство Юрайт, 2015.- 437 с. - Серия: Профессиональное образование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ламова Г.М. «Психология общения» - ООО «Образовательно-Издательский центр «Академия» 2017. – 234 с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Default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/>
        <w:t>П</w:t>
      </w:r>
      <w:r>
        <w:rPr>
          <w:sz w:val="28"/>
          <w:szCs w:val="28"/>
        </w:rPr>
        <w:t>сихология общения. Практикум по психологии : Учебное пособие / Ефимова Наталия Сергеевна. - Москва ; Москва : Издательский Дом "ФОРУМ": ООО "Научно-издательский центр ИНФРА-М", 2014. - 192 с. - ДЛЯ УЧАЩИХСЯ ПТУ И СТУДЕНТОВ СРЕДНИХ СПЕЦИАЛЬНЫХ УЧЕБНЫХ ЗАВЕДЕНИЙ. - ISBN 978-5-8199-0249-3.</w:t>
        <w:br/>
      </w:r>
      <w:hyperlink r:id="rId4">
        <w:r>
          <w:rPr>
            <w:rStyle w:val="InternetLink"/>
            <w:sz w:val="28"/>
            <w:szCs w:val="28"/>
          </w:rPr>
          <w:t>http://znanium.com/go.php?id=41024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Default"/>
        <w:ind w:firstLine="426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Default"/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а доступа: </w:t>
      </w:r>
    </w:p>
    <w:p>
      <w:pPr>
        <w:pStyle w:val="Default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alle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cych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ko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pscyholog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онева Е. В. Психология общения: учебное пособие / Е. В. Конева, Е. В. Драпак; Яросл. гос. ун-т им. П. Г. Демидова. — Ярославль : ЯрГУ, 2016. — 20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Деловое общение: учебник и практикум для СПО/ Скибицкая И.Ю, Скибицкий Э.Г. — М.: Издательство Юрайт, 2018, Гриф УМО СП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Психология общения. Электронный учебно-методический комплекс 2015 Академия-Меди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ламова Г.М. Основы культуры профессионального общения. Электронный учебно-методический комплекс 2015 Академия – Меди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этика делового общения\ сост. М.А. Поваляева. - Изд. 3-е.- Ростов н\Д: Феникс, 2014. – 347с.</w:t>
      </w:r>
    </w:p>
    <w:p>
      <w:pPr>
        <w:pStyle w:val="Default"/>
        <w:ind w:left="426" w:hanging="6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видеопрограммы: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«Язык жестов, или как научиться читать чужие мысли»  2007 г. - Студия </w:t>
      </w:r>
      <w:r>
        <w:rPr>
          <w:sz w:val="28"/>
          <w:szCs w:val="28"/>
          <w:lang w:val="en-US"/>
        </w:rPr>
        <w:t>SovaFilm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5 беспроигрышных идей для публичного выступления»  2009 г. -Студия </w:t>
      </w:r>
      <w:r>
        <w:rPr>
          <w:sz w:val="28"/>
          <w:szCs w:val="28"/>
          <w:lang w:val="en-US"/>
        </w:rPr>
        <w:t>SovaFilm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обеждать за столом переговоров» 2009 г. - Студия </w:t>
      </w:r>
      <w:r>
        <w:rPr>
          <w:sz w:val="28"/>
          <w:szCs w:val="28"/>
          <w:lang w:val="en-US"/>
        </w:rPr>
        <w:t>SovaFilm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– ваше оружие» 2010 г. - Студия </w:t>
      </w:r>
      <w:r>
        <w:rPr>
          <w:sz w:val="28"/>
          <w:szCs w:val="28"/>
          <w:lang w:val="en-US"/>
        </w:rPr>
        <w:t>SovaFilm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мика и жесты. Тайные знаки собеседника»-2014 г.- Студия </w:t>
      </w:r>
      <w:r>
        <w:rPr>
          <w:sz w:val="28"/>
          <w:szCs w:val="28"/>
          <w:lang w:val="en-US"/>
        </w:rPr>
        <w:t>SovaFil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ЧЕБНОЙ ДИСЦИПЛИН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СИХОЛОГИЯ ОБЩ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Контроль и оценка результатов</w:t>
      </w:r>
      <w:r>
        <w:rPr>
          <w:sz w:val="28"/>
          <w:szCs w:val="28"/>
        </w:rPr>
        <w:t xml:space="preserve"> освоения дисциплины «Психология общения»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ым контролем</w:t>
      </w:r>
      <w:r>
        <w:rPr>
          <w:sz w:val="28"/>
          <w:szCs w:val="28"/>
        </w:rPr>
        <w:t xml:space="preserve"> освоения обучающимися дисциплины «Психология общения» является </w:t>
      </w:r>
      <w:r>
        <w:rPr>
          <w:b/>
          <w:sz w:val="28"/>
          <w:szCs w:val="28"/>
        </w:rPr>
        <w:t>комплексный за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освоенные умен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усвоенные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зультате освоения дисциплины обучающийся должен уметь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1-применять техники и приемы эффективного общения в профессиональн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выполнение практических заданий  и упражнений на проведение самодиагностики на основе диагностического инструментария и анализ полученных результатов, использование техник и приемов эффективного об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внеаудиторной самостоятельной работы творческого характера </w:t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-использовать приемы саморегуляции поведения в процессе межличностного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практических заданий  и упражнений на проведение самодиагностики на основе диагностического инструментария и анализ полученных результатов, решение ситуационных задач и нахождение способов и моделей поведения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зультате освоения дисциплины обучающийся должен знать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</w:tr>
      <w:tr>
        <w:trPr>
          <w:trHeight w:val="12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1-взаимосвязь общения и деятельност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2-цели, функции, виды и уровни общ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3-роли и ролевые ожидания в общен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оценка решения ситуационных заданий по определению позиционных ролей при общении и конфликтности или бесконфликтности общ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модиагностики на основе диагностического инструментария и анализ полученных результатов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4-виды социальных взаимодейств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модиагностики на основе диагностического инструментария и анализ полученных результа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5-механизмы взаимопонимания в общен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проведения самодиагностики на основе диагностического инструментария и анализ полученных результатов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6-техники и приемы общения, правила слушания, ведения беседы, убежд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самодиагностики на основе диагностического инструментария и анализ полученных результатов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этические принципы общ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</w:tc>
      </w:tr>
      <w:tr>
        <w:trPr>
          <w:trHeight w:val="8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8 - источники, причины, виды и способы разрешения конфли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ктических заданий по составлению кейсов и решению конфликтных ситу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самостоятельной рабо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модиагностики на основе диагностического инструментария и анализ полученных результатов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T216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7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27" w:hanging="9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ind w:firstLine="266"/>
    </w:pPr>
    <w:rPr>
      <w:color w:val="000000"/>
      <w:spacing w:val="-4"/>
      <w:w w:val="105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go.php?id=410246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9:00Z</dcterms:created>
  <dc:creator>BLINOV</dc:creator>
  <dc:description/>
  <cp:keywords/>
  <dc:language>en-US</dc:language>
  <cp:lastModifiedBy>шамрайн</cp:lastModifiedBy>
  <cp:lastPrinted>2012-11-02T16:22:00Z</cp:lastPrinted>
  <dcterms:modified xsi:type="dcterms:W3CDTF">2018-12-10T10:56:00Z</dcterms:modified>
  <cp:revision>9</cp:revision>
  <dc:subject/>
  <dc:title>ПРОЕКТ</dc:title>
</cp:coreProperties>
</file>